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BANCO MARCHIGIAN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CREDITO COOPERATIVO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Viale Matteotti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62012 Civitanova Marche (M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segnazione Borsa di Studio “A. Pistilli” – Anno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l/La sottoscritto/a ________________________ nato/a a _________________(_____) il ____________ (tel. ______________), in qualità di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869351440"/>
      <w:bookmarkStart w:id="1" w:name="__Fieldmark__0_1869351440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Socio di codesta Banca di Credito Cooperativo;  </w:t>
      </w:r>
    </w:p>
    <w:p>
      <w:pPr>
        <w:pStyle w:val="Normal"/>
        <w:ind w:left="708" w:hanging="0"/>
        <w:jc w:val="both"/>
        <w:rPr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869351440"/>
      <w:bookmarkStart w:id="3" w:name="__Fieldmark__1_1869351440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Socio di codesta Banca di Credito Cooperativo e genitore di ______________________ nato/a a _______________________ (___) il __________________, per il/la quale viene avanzata la presente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iede di poter partecipare alla borsa di studio in oggetto – anno 2025 – per il conseguimento nell’anno 2025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869351440"/>
      <w:bookmarkStart w:id="5" w:name="__Fieldmark__2_1869351440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ploma di Scuola Media Superiore;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869351440"/>
      <w:bookmarkStart w:id="7" w:name="__Fieldmark__3_1869351440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aurea Triennale di 1^ Livello;</w:t>
      </w:r>
    </w:p>
    <w:p>
      <w:pPr>
        <w:pStyle w:val="Normal"/>
        <w:ind w:firstLine="708"/>
        <w:jc w:val="both"/>
        <w:rPr>
          <w:sz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869351440"/>
      <w:bookmarkStart w:id="9" w:name="__Fieldmark__4_1869351440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aurea a Ciclo Unico/Laurea Magistral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al fine dichiara di essere iscritto nel Libro Soci della Banca da data anteriore all’inizio dell’anno di ri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alleg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</w:rPr>
        <w:t xml:space="preserve">la certificazione </w:t>
      </w:r>
      <w:r>
        <w:rPr>
          <w:sz w:val="24"/>
          <w:szCs w:val="24"/>
        </w:rPr>
        <w:t xml:space="preserve">scolastica/accademica attestante l’anno di conseguimento e la votazione di 100 e lode (per il diploma) o 110 e lode (per la laurea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prende atto che la Banca, a Suo insindacabile giudizio, valuterà la sussistenza dei requisiti per l’assegnazione della Borsa di Studio, dandone comunque informazione al Socio istante.</w:t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data: 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 Socio)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5:00Z</dcterms:created>
  <dc:creator>Term0158</dc:creator>
  <dc:description/>
  <cp:keywords/>
  <dc:language>en-US</dc:language>
  <cp:lastModifiedBy>Daniela Milani</cp:lastModifiedBy>
  <cp:lastPrinted>2019-03-29T11:50:00Z</cp:lastPrinted>
  <dcterms:modified xsi:type="dcterms:W3CDTF">2025-03-20T13:35:00Z</dcterms:modified>
  <cp:revision>2</cp:revision>
  <dc:subject/>
  <dc:title/>
</cp:coreProperties>
</file>